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rPr>
          <w:sz w:val="28"/>
          <w:szCs w:val="28"/>
        </w:rPr>
      </w:pPr>
      <w:r>
        <w:rPr>
          <w:spacing w:val="-4"/>
          <w:sz w:val="28"/>
          <w:szCs w:val="28"/>
        </w:rPr>
        <w:t>«24» 06. 2013 г.                            п. Березовка</w:t>
      </w:r>
      <w:r>
        <w:rPr>
          <w:rFonts w:cs="Arial" w:ascii="Arial" w:hAnsi="Arial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30-1</w:t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 Решение Березов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оселкового Совета от   19.12.2012г № 27-1 «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Бюджете  поселка Березовка на 2013 год  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лановый период 2014-2015 годы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обеспечения устойчивого функционирования и эффективного распределения бюджетных средств, в соответствии со статьей 232  Бюджетного кодекса Российской Федерации, руководствуясь Уставом поселка Березовка, Березовский поселковый Совет депутатов  </w:t>
      </w:r>
      <w:r>
        <w:rPr>
          <w:b/>
          <w:sz w:val="28"/>
          <w:szCs w:val="28"/>
        </w:rPr>
        <w:t>РЕШИЛ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от 19.12.2012 № 27-1 «О Бюджете поселка Березовка на 2013 год и плановый период 2014-2015 годы» следующие изменения и дополнения: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величить: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Доходную часть бюджета поселка на 2013 год  на  сумму 7 433 043,29 руб., в том числе: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коду 115 1 14 06013 10 0000 430 «Доходы от продажи  земельных участков, государственная собственность на которые не разграничена и которые расположены в границах поселений» в сумме 3849299, 17  руб.;</w:t>
      </w:r>
    </w:p>
    <w:p>
      <w:pPr>
        <w:pStyle w:val="Style18"/>
        <w:jc w:val="both"/>
        <w:rPr/>
      </w:pPr>
      <w:r>
        <w:rPr>
          <w:sz w:val="28"/>
          <w:szCs w:val="28"/>
        </w:rPr>
        <w:t>- Субсидия бюджетам муниципального образования на приобретение и установку дорожных знаков (1.23 «Дети» на пленке алмазного типа) на участках автодорог местного значения вблизи детского учреждения в сумме 23400,0 рублей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бсидия бюджету  на модернизацию и развитие  улично-дорожной сети городов и поселений муниципальных образований края  в 2013 году  в сумме 3500000,0 рублей; </w:t>
      </w:r>
    </w:p>
    <w:p>
      <w:pPr>
        <w:pStyle w:val="Style18"/>
        <w:jc w:val="both"/>
        <w:rPr/>
      </w:pPr>
      <w:r>
        <w:rPr>
          <w:sz w:val="28"/>
          <w:szCs w:val="28"/>
        </w:rPr>
        <w:t>- Возврат остатков субвенций, субсидий и иных межбюджетных трансфертов, имеющих целевое значение из бюджета района в  сумме 60344,12 рубля;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Полученные доходы, указанные в п.1.1. статьи 1 направить: </w:t>
      </w:r>
    </w:p>
    <w:p>
      <w:pPr>
        <w:pStyle w:val="Style18"/>
        <w:jc w:val="both"/>
        <w:rPr/>
      </w:pPr>
      <w:r>
        <w:rPr>
          <w:sz w:val="28"/>
          <w:szCs w:val="28"/>
        </w:rPr>
        <w:t>- на раздел 14 03 целевой статьи 5170210 вид расхода 500 ЭКР 251 «Иные межбюджетные трансферты из бюджета поселка  бюджету Березовского района в сумме: 3 000000,0 руб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раздел 0801 целевой статьи 4429901 вид расхода 019 ЭКР 241 в сумме 243000,0 рубле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на раздел 0801 целевой статьи 4409901 вид расхода 019 ЭКР 241 в сумме 450 000,0 рубле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  раздел 0503  ЦСР 6000500  КВР 500 ЭКР 225   услуги   содержания имущества  в сумме  216643,29 руб.;</w:t>
      </w:r>
    </w:p>
    <w:p>
      <w:pPr>
        <w:pStyle w:val="Style18"/>
        <w:jc w:val="both"/>
        <w:rPr/>
      </w:pPr>
      <w:r>
        <w:rPr>
          <w:sz w:val="28"/>
          <w:szCs w:val="28"/>
        </w:rPr>
        <w:t>- на раздел 0409 ЦСР 5225104 КВР 500 ЭКР  225,0 услуги  содержанию имущества   (развитие и модернизация улично-дорожной сети) в сумме 3500000,0 рубле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на раздел 0409 ЦСР 5222902 КВР 500 ЭКР 310 приобретение  и установка дорожных  знаков (1.23 «Дети» на пленке алмазного типа) в сумме 23400,0 рублей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Уменьшить  бюджетные ассигнования  доходной и расходной части бюджета   на сумму 15098775,0 рублей, в том числе: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000 202 03024 10 0000 151-  «Субвенция о наделении органов местного самоуправления городских округов и муниципальных районов отдельными государственными полномочиями по реализации временных мер поддержки населения в целях обеспечения доступности коммунальных услуг» в сумме 15089700,0 рублей.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Субвенция на реализацию Закона края «О наделении органов местного самоуправления муниципальных районов отдельными государственными полномочиями по составлению протоколов об административных правонарушениях»  на 2013 год в сумме  9075,0 рублей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Уменьшить бюджетные ассигнования по разделу 0409</w:t>
      </w:r>
      <w:r>
        <w:rPr>
          <w:sz w:val="28"/>
          <w:szCs w:val="28"/>
        </w:rPr>
        <w:t xml:space="preserve">  целевой статьи 3150201 КВР 500 ЭКР 225 в сумме  2 450000,0  рублей и направить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раздел 05 03  целевой статьи 6000100 вид расхода 500 ЭКР 310 в сумме 1 000000,0 рублей и  на раздел 05 05 целевой статьи 3510500 вид расхода 500 ЭКР 225 в сумме 1450000,0 рубле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Внести изменения и дополнения: </w:t>
      </w:r>
    </w:p>
    <w:p>
      <w:pPr>
        <w:pStyle w:val="Style18"/>
        <w:jc w:val="both"/>
        <w:rPr/>
      </w:pPr>
      <w:r>
        <w:rPr>
          <w:sz w:val="28"/>
          <w:szCs w:val="28"/>
        </w:rPr>
        <w:t>2.1. в подпункте  2 пункта 1.2. статьи 1  Решения от 19.12.2012 № 27-1 «О Бюджете поселка Березовка на 2013 год и плановый период 2014-2015 годы»  цифры «1166400,0» заменить на цифры 1196308,0;  цифры 2442450,0 заменить на цифры « 2549947,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статье  6. Перечень целевых программ поселка Березов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нести изменения в Приложение № 8 к статье 6 «Перечень поселковых целевых программ, предусмотренных к финансированию за счет средств бюджета поселка Березовка на 2013 год и плановый период 2014-2015 годы» - название  поселковых целевых программ -  изложить в  соответствии с нормативными актами. </w:t>
      </w:r>
    </w:p>
    <w:p>
      <w:pPr>
        <w:pStyle w:val="Normal"/>
        <w:jc w:val="both"/>
        <w:rPr/>
      </w:pPr>
      <w:r>
        <w:rPr>
          <w:sz w:val="28"/>
          <w:szCs w:val="28"/>
        </w:rPr>
        <w:t>2.3. название статьи 13. «Региональный фонд финансовой поддержки по законодательству Красноярского края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 xml:space="preserve">изложить в новой редакции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тация на выравнивание бюджетной обеспеченности субъекта РФ и муниципальных образований»,  Целевая статья « Субвенция на реализацию государственных полномочий по расчету и предоставлению дотаций поселениям входящим в состав  муниципальных районов края, вид расходов «Фонд финансовой поддержк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  год –  3834157,0  руб. </w:t>
      </w:r>
    </w:p>
    <w:p>
      <w:pPr>
        <w:pStyle w:val="Normal"/>
        <w:rPr/>
      </w:pPr>
      <w:r>
        <w:rPr>
          <w:sz w:val="28"/>
          <w:szCs w:val="28"/>
        </w:rPr>
        <w:t>2.4. Статью 19 «Предельный объем расходов на  обслуживание муниципального долга» изложить в новой редакци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3 год - цифру «45379000,0»  заменить цифрой  «6806850,0»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 - цифру «46656000,0»  заменить цифрой  «6998400,0»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5 год – цифру «48449000,0»  заменить цифрой  «7267350,0»;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Статья 3.  В соответствии с законом о краевом бюджете, утвердить  статьи по предоставляемым субсидиям из краевого бюджета: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СР 5222902 Расходы  целевой статьи  «Повышение безопасности дорожного движения в Красноярском крае» на 2013 2015 год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СР 5225104 Расходы на развитие и модернизацию улично-дорожной сети городов и поселений муниципальных образований края. </w:t>
      </w:r>
    </w:p>
    <w:p>
      <w:pPr>
        <w:pStyle w:val="Style18"/>
        <w:jc w:val="both"/>
        <w:rPr/>
      </w:pPr>
      <w:r>
        <w:rPr>
          <w:sz w:val="28"/>
          <w:szCs w:val="28"/>
        </w:rPr>
        <w:t>Статья 4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Утвердить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1) Доходы бюджета поселка Березовка  в сумме 63203632,99 руб.;  </w:t>
      </w:r>
    </w:p>
    <w:p>
      <w:pPr>
        <w:pStyle w:val="Style18"/>
        <w:jc w:val="both"/>
        <w:rPr/>
      </w:pPr>
      <w:r>
        <w:rPr>
          <w:sz w:val="28"/>
          <w:szCs w:val="28"/>
        </w:rPr>
        <w:t>2) общий объем расходов бюджета поселка Березовка  в сумме 67 741532,99 руб.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в сумме 4537900,0 рубле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ем расходов на обслуживание муниципального долга в сумме 6806850,0 рублей;</w:t>
      </w:r>
    </w:p>
    <w:p>
      <w:pPr>
        <w:pStyle w:val="Style18"/>
        <w:jc w:val="both"/>
        <w:rPr/>
      </w:pPr>
      <w:r>
        <w:rPr>
          <w:sz w:val="28"/>
          <w:szCs w:val="28"/>
        </w:rPr>
        <w:t>3.2.Утвердить в новой редакции – приложения № 1, №2, №4,  № 5, №6,  № 8;</w:t>
      </w:r>
    </w:p>
    <w:p>
      <w:pPr>
        <w:pStyle w:val="Style18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>Статья 4.</w:t>
      </w:r>
    </w:p>
    <w:p>
      <w:pPr>
        <w:pStyle w:val="Style18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Контроль за 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Style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татья 5. </w:t>
      </w:r>
    </w:p>
    <w:p>
      <w:pPr>
        <w:pStyle w:val="Style18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Настоящее Решение вступает в силу со дня официального  опубликования в газете «Пригород».</w:t>
      </w:r>
      <w:r>
        <w:rPr>
          <w:spacing w:val="-4"/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лава поселка                                                                                                 С.А.Сус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седатель  Березовского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pacing w:val="-4"/>
          <w:sz w:val="28"/>
          <w:szCs w:val="28"/>
        </w:rPr>
        <w:t>поселкового  Совета депутатов                                                                     И.Л.Шилов</w:t>
      </w:r>
    </w:p>
    <w:sectPr>
      <w:type w:val="nextPage"/>
      <w:pgSz w:w="11906" w:h="16838"/>
      <w:pgMar w:left="1701" w:right="709" w:gutter="0" w:header="0" w:top="709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37:00Z</dcterms:created>
  <dc:creator>Pogrebnyk</dc:creator>
  <dc:description/>
  <cp:keywords/>
  <dc:language>en-US</dc:language>
  <cp:lastModifiedBy>Пользователь</cp:lastModifiedBy>
  <cp:lastPrinted>2013-06-25T08:29:00Z</cp:lastPrinted>
  <dcterms:modified xsi:type="dcterms:W3CDTF">2013-06-25T06:08:00Z</dcterms:modified>
  <cp:revision>152</cp:revision>
  <dc:subject/>
  <dc:title>Березовский поселковый Совет депутатов РЕШЕНИЕ</dc:title>
</cp:coreProperties>
</file>